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8i .0302</w:t>
        <w:tab/>
        <w:t>DEFINITIONS</w:t>
      </w:r>
    </w:p>
    <w:p>
      <w:pPr>
        <w:pStyle w:val="Paragraph"/>
        <w:rPr/>
      </w:pPr>
      <w:r>
        <w:rPr/>
        <w:t>For the purposes of this Section, the following terms shall have the meanings indicated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AMERICAN HOSPITAL FORMULARY SERVICE. A two</w:t>
        <w:noBreakHyphen/>
        <w:t>volume collection of drug monographs and other information published by the American Society of Hospital Pharmacists, 4630 Montgomery Avenue, Washington, D.C. 20014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PHYSICIAN'S DESK REFERENCE. A drug reference text published by Medical Economics Company, A Litton Division, Oradell, New Jersey 07649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AMA DRUG EVALUATIONS. A drug reference text published by Publishing Sciences Group, Inc., Acton, Massachusetts.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Formulary. A list of medications approved for use within an institu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47;</w:t>
      </w:r>
    </w:p>
    <w:p>
      <w:pPr>
        <w:pStyle w:val="HistoryAfter"/>
        <w:rPr/>
      </w:pPr>
      <w:r>
        <w:rPr/>
        <w:t>Eff. July 15, 1980;</w:t>
      </w:r>
    </w:p>
    <w:p>
      <w:pPr>
        <w:pStyle w:val="HistoryAfter"/>
        <w:rPr/>
      </w:pPr>
      <w:r>
        <w:rPr/>
        <w:t>Pursuant to G.S. 150B-21.3A, rule is necessary without substantive public interest Eff. August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48:00Z</dcterms:created>
  <dc:creator/>
  <dc:description/>
  <cp:keywords/>
  <dc:language>en-US</dc:language>
  <cp:lastModifiedBy/>
  <dcterms:modified xsi:type="dcterms:W3CDTF">2019-10-09T00:48:00Z</dcterms:modified>
  <cp:revision>1</cp:revision>
  <dc:subject/>
  <dc:title/>
</cp:coreProperties>
</file>